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ГОРОДСКИЕ СОРЕВН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 СПОРТИВНОМУ ТУРИЗМУ НА ПЕШЕХОДНЫХ ДИСТАНЦИЯХ В ЗАКРЫТЫХ ПОМЕЩЕНИЯХ СРЕДИ ОБУЧАЮЩИХСЯ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ТКРЫТЫЕ СОРЕВНОВАНИЯ МБУДО ДДЮТИЭ «ПРОСТО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 СПОРТИВНОМУ ТУРИЗМУ НА ПЕШЕХОДНЫХ ДИСТАН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2020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2-13 декабря 2020 года                                                                                                                     г. Казань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ОВИЯ СОРЕВНОВАНИЙ В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ДИСТАНЦИЯ – ПЕШЕХОДНАЯ (ЛИЧНАЯ)»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дистанции – 1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тапов – 4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ПЕРЕЧЕНЬ ЭТАПОВ, ОБОРУДОВАНИЕ И УСЛОВИЯ ИХ ПРОХОЖДЕНИЯ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истанция оборудована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С – работает через ТО 2 на блоке этапов  1-2, 3-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З 1, 2 – обозначены разметкой по полу зала – БЗ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1 – БЗ, высота 1,5 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О 2 – ОЗ, 1 караби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 оборудованы разъемными судейскими караб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хема стенда с зацепами см. п. 8 Приложения 1 «Регламента проведения спортивных соревнований по спортивному туризм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ТА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1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1. Навесная переправа (ТО1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12 м, α=1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ойные судейские перила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горизонтальная площадка в ОЗ; ТО2 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9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9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2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горизонтальная площадка в ОЗ;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вижение участника по п. 7.12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п. 7.11.1 свободным лазание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Блок этапов 3 –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3. Подъем по стенду с зацепами (РЗ2 – ТО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БЗ – РЗ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нд с зацепами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горизонтальная площадка в ОЗ; ТО2– 1 судейский караб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ъем участника по п. 7.11.1 свободным лазанием (по зацепам) с ВСС. При достижении ЦС этапа первым действием участник обязан встать на самостраховку в ТО2 до выполнения любых действий и должен отстегнуть ее перед началом движения по эт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лучае срыва или использования опоры за ограничением, участник возвращается в РЗ 2 и повторяет прохождение эта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single"/>
          <w:lang w:eastAsia="ru-RU"/>
        </w:rPr>
        <w:t>Этап 4. Спуск по перилам (ТО2 – РЗ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Параметры этапа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L=3 м, α=90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орудование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 – горизонтальная площадка в ОЗ; ТО2 – 1 судейский караб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дейские перила, ВС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С – БЗ – РЗ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Действия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вижение участника по п. 7.12 по судейским перила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  <w:t>Обратное движе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п. 7.11.1 свободным лазанием с В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ИШ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zal2_usl_2_lich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5:00Z</dcterms:created>
  <dc:creator>Татьяна</dc:creator>
  <dc:description/>
  <cp:keywords/>
  <dc:language>en-US</dc:language>
  <cp:lastModifiedBy>Простор</cp:lastModifiedBy>
  <cp:lastPrinted>2015-11-25T13:45:00Z</cp:lastPrinted>
  <dcterms:modified xsi:type="dcterms:W3CDTF">2020-11-30T12:57:00Z</dcterms:modified>
  <cp:revision>21</cp:revision>
  <dc:subject/>
  <dc:title/>
</cp:coreProperties>
</file>